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MIT File Interchan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c [lbe line baud escapechar]</w:t>
        <w:tab/>
        <w:t>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s [d..iflb line baud] file ...</w:t>
        <w:tab/>
        <w:t>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r [d..iflb line baud]</w:t>
        <w:tab/>
        <w:tab/>
        <w:t>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  <w:tab/>
        <w:t>c=connect, s=send, r=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debug, i=image mode, f=no filename conversion, l=tt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baud rate, e=escap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age mode is used to transfer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Kermit, format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r</w:t>
        <w:tab/>
        <w:tab/>
        <w:tab/>
        <w:tab/>
        <w:t>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kermit s file ...</w:t>
        <w:tab/>
        <w:tab/>
        <w:tab/>
        <w:t>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clb /dev/tty00 1200</w:t>
        <w:tab/>
        <w:tab/>
        <w:t>to connect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slb /dev/tty00 9600 fred.c</w:t>
        <w:tab/>
        <w:t>to send the file fred.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mote kermit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rmit rlb /dev/tty00 1200 </w:t>
        <w:tab/>
        <w:tab/>
        <w:t>to receive files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rmit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s fred.c foo.c goo.c</w:t>
        <w:tab/>
        <w:tab/>
        <w:t>command remote 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red.c, foo.c, and goo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your local kermit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 below displays the usage of KERMIT from a PCAT to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Cadmus machine at 9600 baud, transfer 3 files from the Cadm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AT and then logoff the Cad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17% kermit clb /dev/tty00 9600</w:t>
        <w:tab/>
        <w:t>{ initiate local connection from PC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: connected...</w:t>
        <w:tab/>
        <w:tab/>
        <w:tab/>
        <w:t>{ KERMIT talking to outside wor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fred</w:t>
        <w:tab/>
        <w:tab/>
        <w:tab/>
        <w:tab/>
        <w:t>{ remote computer login prom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: </w:t>
        <w:tab/>
        <w:tab/>
        <w:tab/>
        <w:tab/>
        <w:t>{ remote password promp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mus CS9000 System V Version 5.1</w:t>
        <w:tab/>
        <w:t>{ remote message of the d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$ ls</w:t>
        <w:tab/>
        <w:tab/>
        <w:tab/>
        <w:tab/>
        <w:tab/>
        <w:t>{ look around on remote mach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c  goo.c  oof.c</w:t>
        <w:tab/>
        <w:tab/>
        <w:tab/>
        <w:t>{ remote files in direct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2$ kermit s *.c</w:t>
        <w:tab/>
        <w:tab/>
        <w:tab/>
        <w:tab/>
        <w:t>{ command remote to send "C" fi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ab/>
        <w:tab/>
        <w:tab/>
        <w:tab/>
        <w:t>{ exit local KERMIT back to the PC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that line was shift 6 then small 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8% kermit rlb /dev/tty00 9600</w:t>
        <w:tab/>
        <w:t>{ local KERMIT receive comm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: receiving FOO.C as foo.c</w:t>
        <w:tab/>
        <w:t>{ local KERMIT receiving file foo.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: receiving GOO.C as goo.c</w:t>
        <w:tab/>
        <w:t>{ local KERMIT receiving file goo.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: receiving OOF.C as oof.c</w:t>
        <w:tab/>
        <w:t>{ local KERMIT receiving file oof.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: completed</w:t>
        <w:tab/>
        <w:tab/>
        <w:tab/>
        <w:t>{ all d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9% kermit clb /dev/tty00 9600</w:t>
        <w:tab/>
        <w:t>{ local KERMIT back to remo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: connected...</w:t>
        <w:tab/>
        <w:tab/>
        <w:tab/>
        <w:t>{ kermit talking to remote wor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$ logout</w:t>
        <w:tab/>
        <w:tab/>
        <w:tab/>
        <w:tab/>
        <w:t>{ log off of remote mach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ab/>
        <w:tab/>
        <w:tab/>
        <w:tab/>
        <w:t>{ exit local KERMIT back to the she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that line was shift 6 then small 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0% ls</w:t>
        <w:tab/>
        <w:tab/>
        <w:tab/>
        <w:tab/>
        <w:t>{ local direct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c goo.c oof.c</w:t>
        <w:tab/>
        <w:tab/>
        <w:tab/>
        <w:t>{ transfered fil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KERMIT on a PCAT the pins 8 and 20 must be conn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cable from the PCAT.  If the message "Kermit: connected...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8 and 20 a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3Bx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nly works well at low speeds (300 Baud) on the 3Bx seri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t higher speeds, but be prepared to split your files if they ar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K and send over piecemeal.  There may be a better vers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Bx series, but we have not seen it.  So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Integ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KERMIT with the Integral, a serial port bo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one of the two slots in the back of the machine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'mktty' must be run to install the serial port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ktty' script is set up for a serial port in the top slot, i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talled in the lower slot, mktty must be edited to refl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see mktty).  The node defining the serial port has be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/dev/tty0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nts to get computers talking to one another.  There are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and most of them are very expensive.  But there is one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ap and relatively easy; connect the two computers through thei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Y) ports, tricking each computer into believing that the other i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xpected to work because the standard for connecting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is almost universally followed, in both hardware (plug and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 RS-232) and software (character code: ASCII).  Once two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n this way, cooperating programs can be run on each host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mmunication by means of a commun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set of programs that implement the "KL10 Error-Free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Interchange over TTY-Lines" protocol.  As the acrony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y, KERMIT allows error-free transfer of files between compu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rminal communication lines.  The protocol was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etween microcomputers and Digital Equipment Corportation DEC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KL10 processors (hence the name), but happily, the protocol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not better than many other terminal-oriente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s are that it is free, it has a manual,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compatibly on a variety of microcomputers and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ransfers data by encapsulating it in "packets" of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cludes a synchronization marker, a packet numb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lost packets, a length indicator, and a "checksum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the data.  Lost or corrupt packets are detected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s requested.  In addition, various special contro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cooperating KERMIT's to connect and disconnect from each o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various kind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manual and all the associated programs are availabl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sks for them, and will be provided to anyone who sends a magneti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.  We encourage anyone who develops new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send them back to Columbia so they can be included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tape; full credit will be given to all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we trust that no one who obtains KERMIT will attempt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ket, claiming it to be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Ca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ne Tz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West 115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 10025-77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