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VIEW_R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raster - view a r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_raster file [-h] [-l] [-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_raster will show the contents of a graphics raster file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   Show a 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l   Make the window containing the raster as large 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ow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   Let the window die when a new window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_raster will fail if the file is not of the proper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rint_raster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