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PRINT_RA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_raster - print a raster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int_raster [-i indent] [-f] [-o path] [-a adjust] [-e seq] [-E seq]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[-F]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_raster will print a raste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h   Show a usag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i   Position the picture "indent" spaces from the left margi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rather than center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f   Print the raster with a 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o   Specify an alternate path for the line printer.  Use "-o -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pecify std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a   Adjust the output to a different font height.  Normally, ra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re printed using an even number of dot rows so that a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number of lines are printed.  This is important when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maintain perf skipping.  If you are printing with a fon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has a height other that 12, you may want to specify its he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e   Send an escape sequence before the raster.  The escap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s automatically prefixed to "seq".  The sequenc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eparated from the "-e" by at least one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E   Send an escape sequence after the r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F   Send a form feed character after printing the r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sters are written directly to /dev/lp by default.  Print_raster 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f tab and new line expansions while printing the raster.  As a resul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directing the output to a file to be dumped later will no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_raster will fail if file is not of the proper form.  The form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G      Two bytes to identify the file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dth      An integer describing the width of the raster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width is defined as the number of dot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horizontal direction.  (Note that an integ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IPC is 32 bits and therefore occupies four byt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fil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ight     An integer describing the height of the raster,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 xml:space="preserve">     defined in do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       The bits defining the r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