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IPC "Press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VG / 2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ss" utility allows a user to simulate keyboard input - ANY keys! -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it's particularly useful for writing scripts.  (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's "send" command but much more powerful.)  The command's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 &lt;string&gt; &lt;window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name is the name of any window on the screen. 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ASCII string, as well as the following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new line (CTL-J)                    \t   tab (CT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backspace (CTL-H)                   \r   carriage return (CT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form feed (CTL-L)                   \e   ESCAPE (CTL-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an also be specified in octal as "\nnn", where nnn is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a character.  The non-ASCII keys are represented as "[key]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           BACKTAB       NEXT          PREV          HOME_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_DN       DEL_CHAR      INSERT_CHAR   DEL_LINE      INSER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_DISP      CLR_LINE      CLR_ALL_DISP  CLR_ALL_LINE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AK         RESET         STOP          SH_STOP     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           PRINT         ENTER         RETURN  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_UP       SH_MENU       SH_MENU_UP    SH_CTRL_MENU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_SELECT     SELECT_UP     SH_SELECT_UP  CAPS         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_ALT        TO_ROMAN      F1            F2           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            F5            F6            F7           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 F10           F11           F12           F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4           F15           F16           CURS_RT       CURS_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_LF       CURS_UP       CURS_UP_RT    CURS_UP_LF    CURS_DN_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_DN_RT    ROLL_RT       ROLL_DN       ROLL_LF       ROLL_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_UP_RT    ROLL_UP_LF    ROLL_DN_LF    ROLL_DN_RT    BUTTON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_2      BUTTON_3      BUTTON_4      BUTTON_5      BUTTON_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_7      BUTTON_8      BUTTON_1_UP   BUTTON_2_UP   BUTTON_3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_4_UP   BUTTON_5_UP   BUTTON_6_UP   BUTTON_7_UP   BUTTON_8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[TAB][CURS_UP]Hi, there!\r" 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act just as though a TAB key, followed by an up-cursor ke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Hi, there", followed by a carriage return, were sent to 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to be sent contains a left square bracket ("["), pu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 IN square brackets: "[[]".  Note that an unmatched 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("]") will be sent without any trouble.  (Sometimes se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ress" regards as special can be confusing; if all else fail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ither double-quotes (") or single-quotes (') can be used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tering "press" without parameters gives the us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its operation.  Entering "press -keys" give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keys 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