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"death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VG / 12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ath" utility is an odd program I wrote myself: it do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orever.  (Don't worry, it uses no resources while do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, of course, is: why?  The answer requires a little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l concerns how the IPC handles "Autost"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Autost" script is a file containing a series of PAM commands that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on power-up; PAM executes each command in the file in sequen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command is followed by "&amp;", in which case PAM start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parallel, and immediately executes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culiar thing about "Autost" scripts is that PAM doesn't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TIL ALL THE COMMANDS HAVE FINISHED EXECUTING!  (Are you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ictu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you don't want a PAM window on the screen while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ere's no way to hide the PAM window from the "Autost" scrip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exist while the script is in execution ... so it is mus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PAM from ever appearing, instead of letting it appear and t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: "death".  If placed as the last command in an "Autost" script, P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... and will never move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"death" is not really dead, it's just playing dead; it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and a PAM window will appear.  But the earliest this could b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time in the year 2123 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