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The Daem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18 February 1987 / GV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gral PC's daemon utility allows any program that can write to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nd commands to the IPC's PAM sh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emon's actions are simple.  When invoked, it creates a named pipe (or fifo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"/dev/cfifo", opens the receiving end of the named pipe, and ha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ing for another program to write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program - say a BASIC program - can open the transmitting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d pipe, and write a PAM command string to it.  Daemon swallows this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xecutes the command.  Daemon will then wait for another command to be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named pi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emon can be destroyed by sending a NULL (in BASIC, "~0") character to it -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by opening up the daemon window and pressing the STOP key.  Daem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ase "/dev/cfifo" and then di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wo daemons cannot be run at one time, nor is it wise to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me "/dev/cfifo" to some other name ... the results may b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redic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ll that sounds like gibberish, don't worry ... from the practical poi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, all you have to do is run daemon before you run a program that s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 to it ... and then send commands to it by opening "/dev/cfifo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ing PAM command strings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daemon can be invoked by the Autost script that creates a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; the BASIC program can then open "/dev/cfifo"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IGN 12 TO "/dev/cfifo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nd send commands to "cfifo"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TPUT 12 USING "K" ; "format_disc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uns the "format_disc" command.  (The "K" parameter gets rid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eccesary blanks in the command line; extra blanks sometimes appear as a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 of the way Tech BASIC handles strings.  The extra blanks cause no h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 like to be thorough ...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many commands as you please run in this way; when you are done, cl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"cfifo" wi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IGN 12 TO "*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ctually, "cfifo" will automatically be closed when you exit the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so this step isn't really necessary, but, like I say, I lik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ough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is example is strictly for BASIC, daemon can be used just as well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 Pascal or FORTR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