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Integral PC Window Escape Sequence Sh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VG / 12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aling with alpha windows on the Integral PC can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perations on text displayed in the window - simply by sen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C alpha window supports a subset of HP 2622 terminal escape sequ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et is referred to as "TERM0".  A short list of the most usefu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A</w:t>
        <w:tab/>
        <w:t>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B</w:t>
        <w:tab/>
        <w:t>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C</w:t>
        <w:tab/>
        <w:t>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D</w:t>
        <w:tab/>
        <w:t>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F</w:t>
        <w:tab/>
        <w:t>Home Down - move cursor to end of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H</w:t>
        <w:tab/>
        <w:t>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I</w:t>
        <w:tab/>
        <w:t>Tab (same as CONTROL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J</w:t>
        <w:tab/>
        <w:t>Cle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K</w:t>
        <w:tab/>
        <w:t>Clear from 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L</w:t>
        <w:tab/>
        <w:t>Insert line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M</w:t>
        <w:tab/>
        <w:t>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APE-P      </w:t>
        <w:tab/>
        <w:t>Dele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Q</w:t>
        <w:tab/>
        <w:t>Enable insert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R</w:t>
        <w:tab/>
        <w:t>Disable insert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S</w:t>
        <w:tab/>
        <w:t>Roll display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T</w:t>
        <w:tab/>
        <w:t>Roll display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U</w:t>
        <w:tab/>
        <w:t>Display next pag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V</w:t>
        <w:tab/>
        <w:t>Display previous pag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APE-Y </w:t>
        <w:tab/>
        <w:t>Enable display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Z</w:t>
        <w:tab/>
        <w:t>Disable display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b</w:t>
        <w:tab/>
        <w:t>Enable keyboard (see nex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c</w:t>
        <w:tab/>
        <w:t>Disable keyboard (except for RESET,STO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1</w:t>
        <w:tab/>
        <w:t>Set tab stop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2</w:t>
        <w:tab/>
        <w:t>Clear tab stop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3</w:t>
        <w:tab/>
        <w:t>Clear ALL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4</w:t>
        <w:tab/>
        <w:t>Set left margin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5</w:t>
        <w:tab/>
        <w:t>Set right margin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9</w:t>
        <w:tab/>
        <w:t>Clear both margin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&amp;j@</w:t>
        <w:tab/>
        <w:t>Turn of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&amp;jB</w:t>
        <w:tab/>
        <w:t>Turn on 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&amp;jA</w:t>
        <w:tab/>
        <w:t>Turn o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&amp;k0P</w:t>
        <w:tab/>
        <w:t>Turn off CAP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&amp;k1P</w:t>
        <w:tab/>
        <w:t>Turn on CAP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*dQ</w:t>
        <w:tab/>
        <w:t>Turn 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-*dR</w:t>
        <w:tab/>
        <w:t>Turn of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Enhancements - The following escape sequences enable various</w:t>
      </w:r>
    </w:p>
    <w:p>
      <w:pPr>
        <w:pStyle w:val="PreformattedText"/>
        <w:bidi w:val="0"/>
        <w:jc w:val="left"/>
        <w:rPr/>
      </w:pPr>
      <w:r>
        <w:rPr/>
        <w:tab/>
        <w:t>display enhancements from the cursor position to another display-</w:t>
      </w:r>
    </w:p>
    <w:p>
      <w:pPr>
        <w:pStyle w:val="PreformattedText"/>
        <w:bidi w:val="0"/>
        <w:jc w:val="left"/>
        <w:rPr/>
      </w:pPr>
      <w:r>
        <w:rPr/>
        <w:tab/>
        <w:t>enhancement escape sequence - or the end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-&amp;dB</w:t>
        <w:tab/>
        <w:t>Enable inverse video.</w:t>
      </w:r>
    </w:p>
    <w:p>
      <w:pPr>
        <w:pStyle w:val="PreformattedText"/>
        <w:bidi w:val="0"/>
        <w:jc w:val="left"/>
        <w:rPr/>
      </w:pPr>
      <w:r>
        <w:rPr/>
        <w:tab/>
        <w:t>ESCAPE-&amp;dD</w:t>
        <w:tab/>
        <w:t>Enable underlining.</w:t>
      </w:r>
    </w:p>
    <w:p>
      <w:pPr>
        <w:pStyle w:val="PreformattedText"/>
        <w:bidi w:val="0"/>
        <w:jc w:val="left"/>
        <w:rPr/>
      </w:pPr>
      <w:r>
        <w:rPr/>
        <w:tab/>
        <w:t>ESCAPE-&amp;DF</w:t>
        <w:tab/>
        <w:t>Enable inverse video and underlining.</w:t>
      </w:r>
    </w:p>
    <w:p>
      <w:pPr>
        <w:pStyle w:val="PreformattedText"/>
        <w:bidi w:val="0"/>
        <w:jc w:val="left"/>
        <w:rPr/>
      </w:pPr>
      <w:r>
        <w:rPr/>
        <w:tab/>
        <w:t>ESCAPE-&amp;d@</w:t>
        <w:tab/>
        <w:t>Turn off display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Cursor Addressing - The following escape sequences move the</w:t>
      </w:r>
    </w:p>
    <w:p>
      <w:pPr>
        <w:pStyle w:val="PreformattedText"/>
        <w:bidi w:val="0"/>
        <w:jc w:val="left"/>
        <w:rPr/>
      </w:pPr>
      <w:r>
        <w:rPr/>
        <w:tab/>
        <w:t>cursor to the given row or column positio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-&amp;a&lt;column number&gt;x&lt;row number&gt;Y</w:t>
      </w:r>
    </w:p>
    <w:p>
      <w:pPr>
        <w:pStyle w:val="PreformattedText"/>
        <w:bidi w:val="0"/>
        <w:jc w:val="left"/>
        <w:rPr/>
      </w:pPr>
      <w:r>
        <w:rPr/>
        <w:tab/>
        <w:t>ESCAPE-&amp;a&lt;row number&gt;y&lt;column number&gt;X</w:t>
      </w:r>
    </w:p>
    <w:p>
      <w:pPr>
        <w:pStyle w:val="PreformattedText"/>
        <w:bidi w:val="0"/>
        <w:jc w:val="left"/>
        <w:rPr/>
      </w:pPr>
      <w:r>
        <w:rPr/>
        <w:tab/>
        <w:t>ESCAPE-&amp;a&lt;column number&gt;X</w:t>
      </w:r>
    </w:p>
    <w:p>
      <w:pPr>
        <w:pStyle w:val="PreformattedText"/>
        <w:bidi w:val="0"/>
        <w:jc w:val="left"/>
        <w:rPr/>
      </w:pPr>
      <w:r>
        <w:rPr/>
        <w:tab/>
        <w:t>ESCAPE-&amp;a&lt;row number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Display Cursor Addressing - The following escape sequences</w:t>
      </w:r>
    </w:p>
    <w:p>
      <w:pPr>
        <w:pStyle w:val="PreformattedText"/>
        <w:bidi w:val="0"/>
        <w:jc w:val="left"/>
        <w:rPr/>
      </w:pPr>
      <w:r>
        <w:rPr/>
        <w:tab/>
        <w:t>move the cursor to a row or column RELATIVE to the current cursor</w:t>
      </w:r>
    </w:p>
    <w:p>
      <w:pPr>
        <w:pStyle w:val="PreformattedText"/>
        <w:bidi w:val="0"/>
        <w:jc w:val="left"/>
        <w:rPr/>
      </w:pPr>
      <w:r>
        <w:rPr/>
        <w:tab/>
        <w:t>position; the row or column numbers of OFFSETS, not absolute</w:t>
      </w:r>
    </w:p>
    <w:p>
      <w:pPr>
        <w:pStyle w:val="PreformattedText"/>
        <w:bidi w:val="0"/>
        <w:jc w:val="left"/>
        <w:rPr/>
      </w:pPr>
      <w:r>
        <w:rPr/>
        <w:tab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-&amp;a&lt;+/-column number&gt;c&lt;+/-row number&gt;R</w:t>
      </w:r>
    </w:p>
    <w:p>
      <w:pPr>
        <w:pStyle w:val="PreformattedText"/>
        <w:bidi w:val="0"/>
        <w:jc w:val="left"/>
        <w:rPr/>
      </w:pPr>
      <w:r>
        <w:rPr/>
        <w:tab/>
        <w:t>ESCAPE-&amp;a&lt;+/-row number&gt;r&lt;+/-column number&gt;C</w:t>
      </w:r>
    </w:p>
    <w:p>
      <w:pPr>
        <w:pStyle w:val="PreformattedText"/>
        <w:bidi w:val="0"/>
        <w:jc w:val="left"/>
        <w:rPr/>
      </w:pPr>
      <w:r>
        <w:rPr/>
        <w:tab/>
        <w:t>ESCAPE-&amp;a&lt;+/-column number&gt;C</w:t>
      </w:r>
    </w:p>
    <w:p>
      <w:pPr>
        <w:pStyle w:val="PreformattedText"/>
        <w:bidi w:val="0"/>
        <w:jc w:val="left"/>
        <w:rPr/>
      </w:pPr>
      <w:r>
        <w:rPr/>
        <w:tab/>
        <w:t>ESCAPE-&amp;a&lt;+/-row number&gt;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