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ndow-Control Binaries for IPC Tech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reg Goebel - 27 Januar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indow_bin" binary subprogram module for Tech BASIC contains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 for controlling windows and modifying thei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trol_window" binary allows a BASIC program to hide a window (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anner on the display), restore it to the display, switch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display polarity (light characters on a dark background)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"activate" a window - that is, bring it to the fron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connect it to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ify_window" binary allows a BASIC program to move and change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operation of these two binaries in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examples of their use.  If you have any problems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used in the document, please refer to the tutorial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_bin" binar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k3S[] The "control_window" Binary: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stat,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window$[3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IN "control_window" (window$, (command), 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a BASIC program to control certain properties of windows on</w:t>
      </w:r>
    </w:p>
    <w:p>
      <w:pPr>
        <w:pStyle w:val="PreformattedText"/>
        <w:bidi w:val="0"/>
        <w:jc w:val="left"/>
        <w:rPr/>
      </w:pPr>
      <w:r>
        <w:rPr/>
        <w:t>the IPC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has thre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A string specifying the window path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command variable (an unsigned integer, passed by reference)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one of fiv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:  Hide a window.</w:t>
      </w:r>
    </w:p>
    <w:p>
      <w:pPr>
        <w:pStyle w:val="PreformattedText"/>
        <w:bidi w:val="0"/>
        <w:jc w:val="left"/>
        <w:rPr/>
      </w:pPr>
      <w:r>
        <w:rPr/>
        <w:tab/>
        <w:t>2:  Restore a window.</w:t>
      </w:r>
    </w:p>
    <w:p>
      <w:pPr>
        <w:pStyle w:val="PreformattedText"/>
        <w:bidi w:val="0"/>
        <w:jc w:val="left"/>
        <w:rPr/>
      </w:pPr>
      <w:r>
        <w:rPr/>
        <w:tab/>
        <w:t>3:  Invert a window's display polarity.</w:t>
      </w:r>
    </w:p>
    <w:p>
      <w:pPr>
        <w:pStyle w:val="PreformattedText"/>
        <w:bidi w:val="0"/>
        <w:jc w:val="left"/>
        <w:rPr/>
      </w:pPr>
      <w:r>
        <w:rPr/>
        <w:tab/>
        <w:t>4:  Restore a window's polarity to normal.</w:t>
      </w:r>
    </w:p>
    <w:p>
      <w:pPr>
        <w:pStyle w:val="PreformattedText"/>
        <w:bidi w:val="0"/>
        <w:jc w:val="left"/>
        <w:rPr/>
      </w:pPr>
      <w:r>
        <w:rPr/>
        <w:tab/>
        <w:t>5:  Activate a window - bring it to the front and make i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the window is in the state designated by the comman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executed, the window will remain in tha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status variable (an unsigned integer, passed by address); status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rything turns out okay, and status = 2 if there i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window pathnames and command values will cau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stat, HIDE, RESTORE, INVERT, NORMAL, ACVT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 = 1 @ RESTORE = 2 @ INVERT = 3 @ NORMAL = 4 @ ACTIVATE =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window$[3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$ = "/dev/screen/basic~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IN "control_window" (window$, (INVERT), st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IN "control_window" ("/dev/screen/basic~0", 3, 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two binary calls listed above do exactly the same thing; they're</w:t>
      </w:r>
    </w:p>
    <w:p>
      <w:pPr>
        <w:pStyle w:val="PreformattedText"/>
        <w:bidi w:val="0"/>
        <w:jc w:val="left"/>
        <w:rPr/>
      </w:pPr>
      <w:r>
        <w:rPr/>
        <w:t>just phrased a little differe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k3S[] The "modify_window" Binary: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stat, x_loc, y_loc, width, h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window$[3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IN "modify_window" (window$, (x_loc), (y_loc), (width), (height), 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inary allows a BASIC program to move and change the size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has six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A string specifying the window path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our variables to pass the new x coordinate, y coordinate, wid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eight of the window (all unsigned integers, all pa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).  Values exceeding the size of the window will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the largest possib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status variable (an unsigned integer, passed by address); status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rything turns out okay, and status =2 if there i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window pathnames will cau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stat, x_loc, y_loc, width, h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window$[3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$ = "/dev/screen/basic_g~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_loc = 10 @ y_loc = 20 @ width = 480 @ height = 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IN "modify_window" (window$, (x_loc), (y_loc), (width), (height), st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IN "modify_window" ("/dev/screen/basic_g~0", 10, 20, 480, 240, 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both of the examples above do exactly the same 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variable names used in the examples for both binaries are</w:t>
      </w:r>
    </w:p>
    <w:p>
      <w:pPr>
        <w:pStyle w:val="PreformattedText"/>
        <w:bidi w:val="0"/>
        <w:jc w:val="left"/>
        <w:rPr/>
      </w:pPr>
      <w:r>
        <w:rPr/>
        <w:t>arbitrary; any other legal names can be used as well.  (There is also no</w:t>
      </w:r>
    </w:p>
    <w:p>
      <w:pPr>
        <w:pStyle w:val="PreformattedText"/>
        <w:bidi w:val="0"/>
        <w:jc w:val="left"/>
        <w:rPr/>
      </w:pPr>
      <w:r>
        <w:rPr/>
        <w:t>particular need to make the "window$" - or an equivalent - 32 characters ...</w:t>
      </w:r>
    </w:p>
    <w:p>
      <w:pPr>
        <w:pStyle w:val="PreformattedText"/>
        <w:bidi w:val="0"/>
        <w:jc w:val="left"/>
        <w:rPr/>
      </w:pPr>
      <w:r>
        <w:rPr/>
        <w:t>that just seemed like a nice round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- the TYPE of the variables is NOT arbitrary; they MUST be declared as</w:t>
      </w:r>
    </w:p>
    <w:p>
      <w:pPr>
        <w:pStyle w:val="PreformattedText"/>
        <w:bidi w:val="0"/>
        <w:jc w:val="left"/>
        <w:rPr/>
      </w:pPr>
      <w:r>
        <w:rPr/>
        <w:t>indicated - or BASIC may crash ("ERROR 305") when a binary is invok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