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#HIL Tablet Control Binaries For IPC Tech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VG / 14 Januar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ablet_bin" binary module provides three binaries for read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HIL digitizer from a Tech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designed to be used as an addition to the "mouse_bin"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which provides sprite and mouse control; anyone using "tablet_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amiliar with the "mouse_bin" modu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ies in the "tablet_bin" module allow raw access to HIL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; that is, all coordinate data sent from the table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's coordinates and resolution.  It is up to the programmer to sca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to the desired resolution and fram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inaries in "tablet_bi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ok_for_tablet (status, fd, hil_address, x_resolution, y_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ll_tablet ((fd), (loop_address), status, x_coordinate, y_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ose_kb_driver ((f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to the binaries are integers; those in parentheses ar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at is, they are one-way only, the routines can't change their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not enclosed in parentheses are called by address (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can change their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look_for_tablet" routine checks for the presence of a tabl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result of the check in the "status" vari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= 1: no tabl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= 2: tabl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= 3: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tablet, "look_for_tablet" returns the file descrip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river device file and the tablet HIL address (which are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utines) as well as the maximum x and y resolutions of the tab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unlike the binaries in the "mouse_bin" module, the bin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t_bin" module are NOT associated with a window; they are associ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L loop (through the keyboard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the file descriptor returned by "look_for_tablet" is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keyboard driver (and not a window).  If you use the "tablet_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mouse_bin" modules together in the same program (as is likely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ile descriptor used by one module is not us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"poll_tablet" routine polls the tablet once.  WARNING: The polling</w:t>
      </w:r>
    </w:p>
    <w:p>
      <w:pPr>
        <w:pStyle w:val="PreformattedText"/>
        <w:bidi w:val="0"/>
        <w:jc w:val="left"/>
        <w:rPr/>
      </w:pPr>
      <w:r>
        <w:rPr/>
        <w:t>routine turns off automatic polling of the HIL and does a single poll by</w:t>
      </w:r>
    </w:p>
    <w:p>
      <w:pPr>
        <w:pStyle w:val="PreformattedText"/>
        <w:bidi w:val="0"/>
        <w:jc w:val="left"/>
        <w:rPr/>
      </w:pPr>
      <w:r>
        <w:rPr/>
        <w:t>sending a poll command.  If the BASIC program that is calling this routine</w:t>
      </w:r>
    </w:p>
    <w:p>
      <w:pPr>
        <w:pStyle w:val="PreformattedText"/>
        <w:bidi w:val="0"/>
        <w:jc w:val="left"/>
        <w:rPr/>
      </w:pPr>
      <w:r>
        <w:rPr/>
        <w:t>should die while the tablet is being polled, automatic polling will remain off,</w:t>
      </w:r>
    </w:p>
    <w:p>
      <w:pPr>
        <w:pStyle w:val="PreformattedText"/>
        <w:bidi w:val="0"/>
        <w:jc w:val="left"/>
        <w:rPr/>
      </w:pPr>
      <w:r>
        <w:rPr/>
        <w:t>the keyboard will be locked and the only thing that can be done is reboot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oth the keyboard driver file descriptor and tablet loop address must</w:t>
      </w:r>
    </w:p>
    <w:p>
      <w:pPr>
        <w:pStyle w:val="PreformattedText"/>
        <w:bidi w:val="0"/>
        <w:jc w:val="left"/>
        <w:rPr/>
      </w:pPr>
      <w:r>
        <w:rPr/>
        <w:t>be provided to this routine for i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poll is indicated by the "status" vari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= 1: the wand is not in contact with the tabl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= 2: the wand is in contact with the tabl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= 3: the wand has been clic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= 4: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also returns the x and y coordinates of the w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"close_kb_driver" routine simply uses the keyboard driver file descriptor</w:t>
      </w:r>
    </w:p>
    <w:p>
      <w:pPr>
        <w:pStyle w:val="PreformattedText"/>
        <w:bidi w:val="0"/>
        <w:jc w:val="left"/>
        <w:rPr/>
      </w:pPr>
      <w:r>
        <w:rPr/>
        <w:t>to close the keyboard driver.  This should be done before exiting the program.</w:t>
      </w:r>
    </w:p>
    <w:p>
      <w:pPr>
        <w:pStyle w:val="PreformattedText"/>
        <w:bidi w:val="0"/>
        <w:jc w:val="left"/>
        <w:rPr/>
      </w:pPr>
      <w:r>
        <w:rPr/>
        <w:t>(It's a little redundant - the keyboard driver should be closed automatically</w:t>
      </w:r>
    </w:p>
    <w:p>
      <w:pPr>
        <w:pStyle w:val="PreformattedText"/>
        <w:bidi w:val="0"/>
        <w:jc w:val="left"/>
        <w:rPr/>
      </w:pPr>
      <w:r>
        <w:rPr/>
        <w:t>when the program is exited - but it is good procedure to make absolutely s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that the variable names I've used in describing these routines are</w:t>
      </w:r>
    </w:p>
    <w:p>
      <w:pPr>
        <w:pStyle w:val="PreformattedText"/>
        <w:bidi w:val="0"/>
        <w:jc w:val="left"/>
        <w:rPr/>
      </w:pPr>
      <w:r>
        <w:rPr/>
        <w:t>arbitrary - any old names will do, as long as they'r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 examples of the usage of these binaries in a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command,fd,address,stat,x_size,y_size,x_loc,y_loc,c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BIN "/disc/tablet_bi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look_for_tablet" (stat,fd,address,x_size,y_siz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poll_tablet" ((fd),(address),stat,x_loc,y_loc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BIN "close_kb_driver" ((fd)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ATCHBIN "/disc/tablet_bin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