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_disc program prepares a new disc for use by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formatting it, and naming it. You must specify the n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the disc and which drive will contain the disc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s 'disc', and the default drive is 'A', the built-in dis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ways you can specify a name other than 'disc'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other than '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You can specify the name and drive when you start the format_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y typing 'format_disc #&amp;dDdisc name#&amp;d@ #&amp;dDdrive name#&amp;d@'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You can change the specified name and drive after you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_disc program by pressing #&amp;dB Change Name #&amp;d@ ([f3]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&amp;dB Change Drive #&amp;d@ ([f4]), typing the desired disc name or driv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ing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using the format_disc program to erase all the fil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disc, the disc doesn't require initialization.  To sav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#&amp;dB New Disc* #&amp;d@.  The star (*) disappears, 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 won't b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isc is to be initialized then the disc interleave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#&amp;dB Change Options #&amp;d@ ([f6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formatting the disc follow the instructions in the format_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 The program will tell you when the formatting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hen press #&amp;dB Again #&amp;d@ ([f1]) to prepare to format another d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can press #&amp;dB Exit #&amp;d@ ([f8]) to terminate the format_disc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