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it is a font editing program.  A font is a file that contains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mages (big characters, or little characters, or ital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).  Once a font has been created or modified, it can be used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set_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fedit from P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it #&amp;dDfilename#&amp;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should be the name of the font you wish to edit.  If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pecified, or if the file does not yet exist, fedit will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nt image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edit is running use the softkey menu for commands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and [select] key for changing character images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fedit will allow you to use the arrow (cursor) keys to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.  fedit uses two windows to get its work done.  The wind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pend most of your time in is the "main" fedit window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images will be manipulated.  The other window is a "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The forms window is used for file names and fo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fedit window is divided into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ea</w:t>
        <w:tab/>
        <w:t>At the top there is a typing area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haracters.  The character keys, [Back Spa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[Return] will affect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placement</w:t>
        <w:tab/>
        <w:t>At the left there is an explod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haracter.  The display arrow and [Se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are used to turn dots on and off. 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ttle arrows surrounding this area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ll the character up, down, left,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any dots defining the character ro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exploded view, those do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</w:t>
        <w:tab/>
        <w:t>The right side lists ASCII charact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op to bottom and left to right.  Onl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at one time.  Use the 'Tophal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t at the other 128.  The display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elect] key are used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KEYS FOR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key menu items for the main fedit windo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Press this key then select a character from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  That character position will be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for starting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Select a character, then press this key, then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 A copy of the first character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characters position.  Also these charac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nked".  A change to one will cause a chang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ber of characters may be linked.  Link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the font fi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nk</w:t>
        <w:tab/>
        <w:t>Press this key, then select a character from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a.  That character will be unlinked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half</w:t>
        <w:tab/>
        <w:t>This command toggles the character area between the 2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File</w:t>
        <w:tab/>
        <w:t>This command brings up the file name form.  Thi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specify file names for loading, storing and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Ident This command brings up the font identification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st important information in this form i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This command will load the font specified in the fi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  <w:tab/>
        <w:t>This command will store the font specified in the fi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</w:t>
        <w:tab/>
        <w:t>This command reads the file specified in the fil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s those characters within the merge ran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the fi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This command brings up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This commands the fedit program to destroy it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 away.  The font you are working on will NOT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.  Use the 'Store' command to save you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orm has a set of fields and labels to identify the fields. 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 "&gt;" identifies which field can be typed in. The [Tab] key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nd [Select] key with the display arrow can be used to mov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KEYS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key menu items for the for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</w:t>
        <w:tab/>
        <w:t xml:space="preserve">Use this command to put the form back the way it w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</w:t>
        <w:tab/>
        <w:t>This command is used to accept all form entri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edit.main window.  If an entry i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 this command may be ignored until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in the files form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specifies the file to be brought into 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'Load' softkey is pressed. Start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'/rom/fo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specifies the file that will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nt in when the 'Store' softkey is pressed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'fo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specifies the file to be brought into 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erged with the current font when the 'Merge'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essed. Starting default is '/rom/fo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d in conjunction with the 'Merge'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character number at which the merg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d in conjunction with the 'Merge'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character number at which the merg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in the ident form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contains the font identifier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lication to change to the font using standard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rminal escape sequences. Example. For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the base font when the font file h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quence of '8U', the application would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&lt;ESC(8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specifies the size of the cell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'dots'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specifies the size of the cell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'dots'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/false flag. This enables/disables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ing for fonts that will be used in AGUIN typ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proportional spacing flag is set,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'dots' between the right sid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tart of the left side of the next character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ing is set by the the number of 'dots'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 of the cell and the starting position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specifies where characters should be underlined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ell height is 7, and baseline is 2, the under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laced at the 2th row from the bottom of the c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th row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contains a descriptive font name. 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-110 font, IBM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contains a description of the letter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UPRIGHT, ITALIC, GERMAN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contains a description of the lettering bol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BOLD, RE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is used to define the font character set/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English, German, Fren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contains the number of the charac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used for a cursor.  32, which is usually a blank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determines how many 'dots'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ll, the cursor bottom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determines how many 'dots'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ll, the cursor top will res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