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py_disc program copies the entire contents of one disc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disc, to another disc, called the destination disc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pecify which drives will contain the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s.  The default drive for both the source and destination disc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', the built-in dis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ways you can specify drives other than 'A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specify the drives when you start the the copy_dis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yping 'copy_disc #&amp;dDsource drive name#&amp;d@ #&amp;dDdestination drive name#&amp;d@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eturn].  If you specify only one drive, it will be bot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change the specified drives after you start the copy_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by pressing #&amp;dB Change Source #&amp;d@ ([f3]) or #&amp;dB Change Dest #&amp;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[f4]), typing the name of the desired drive,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follow the instructions in the copy_disc window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ell you when to swap discs (if necessary) and when the co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leted. You can then press #&amp;dB Again #&amp;d@ ([f1]) to prepare to copy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, or you can press #&amp;dB Exit #&amp;d@ ([f8]) to terminate the copy_disc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