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_PLOT(1)             HP Integral PC              LOAD_PLOT(1)</w:t>
        <w:t xml:space="preserve">     LOAD_PLOT(1)             HP Integral PC              LOAD_PLOT(1)</w:t>
        <w:t xml:space="preserve">     LOAD_PLOT(1)             HP Integral PC              LOAD_PLOT(1)</w:t>
        <w:t xml:space="preserve">     LOAD_PLOT(1)             HP Integral PC              LOAD_PLO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  <w:t xml:space="preserve">     NAME</w:t>
        <w:t xml:space="preserve">     NAME</w:t>
        <w:t xml:space="preserve">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_plot - load the RS-232 plot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  <w:t xml:space="preserve">     SYNOPSIS</w:t>
        <w:t xml:space="preserve">     SYNOPSIS</w:t>
        <w:t xml:space="preserve">    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_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  <w:t xml:space="preserve">     DESCRIPTION</w:t>
        <w:t xml:space="preserve">     DESCRIPTION</w:t>
        <w:t xml:space="preserve">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_plot allows the user to load the driver module used to</w:t>
        <w:t xml:space="preserve">          load_plot</w:t>
        <w:t xml:space="preserve">          load_plot</w:t>
        <w:t xml:space="preserve">          load_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e with RS-232 plotters.  Before loading the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ter driver module, the loader verifies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e operating system.  Once loaded, the driv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ain a part of the operating system until the pow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oved from th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S</w:t>
        <w:t xml:space="preserve">     DIAGNOSTICS</w:t>
        <w:t xml:space="preserve">     DIAGNOSTICS</w:t>
        <w:t xml:space="preserve">    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ad will fail if the driver module ('plot.data')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ound or if there is insufficient memor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the driver.  The load will also fail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atible with the version of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</w:t>
        <w:t xml:space="preserve">     FILES</w:t>
        <w:t xml:space="preserve">     FILES</w:t>
        <w:t xml:space="preserve">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_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.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wlett-Packard               - 1 -            (printed 9/17/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