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MODEM (UTIL)               HP Integral PC                LOAD_MODEM (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_modem - loads the HP 82915A 300/1200 BPS 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_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oads the s/w driver module used to control the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S modem card.  This action is required only for use of the 829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-in modem card.  Once loaded, the driver is automatical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ppropriate I/O card slot(s) and remains a perman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until the next time the Integral PC is power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command a second time, after the driver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has no effect on the system.  Some applic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COMM, automatically invoke this command to simplify user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tegral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will occur if the driver module (modem.data)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Load failed.  Can not access `modem.data'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will occur if the OS ROM vers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Load failed.  Wrong version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will occur if there is not sufficient memory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Load failed.  Out of memory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error will generat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Load failed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ccessful load completes with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Ready for use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_modem               dynamic modem driver lo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data               modem driver object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