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"print_screen" without any parameters, the image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to the default printer - almost exactly what happens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Print (except THAT always goes to the ThinkJ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"print_screen" has a bewildering array of options that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very general-purpose utility for handling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for this ut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&lt;window_name&gt;            Print a window, rather tha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                        Set options for a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                       Double the size of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ways                        Print the image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ed                        Print the image center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ed                        Inver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feed                       Do a form-feed after prin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row                          Make the print half-width on a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&lt;number_of_dots&gt;        Specify dots-per-inch for a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&lt;number of bytes&gt;         Specify width of pap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is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&lt;dot_rows&gt;               Specify height of paper in do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default is 7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 &lt;number_of_bytes&gt;        Specify indentation of image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rgin (centering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_top &lt;dot_rows&gt;              Number of blank dot rows befo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_bottom &lt;dot_rows&gt;           Number of blank dot rows af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_top &lt;number_of_lines&gt;     Number of blank character lines befor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_bottom &lt;number_of_lines&gt;  Number of blank character lines af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&lt;x y w h&gt;                  Print a portion of the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igin (0,0) is at the upper-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rner of the screen, "x" &amp; "y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ordinates of the upper-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desired region (in dot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igin), and "w" &amp; "h" are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eight, respectively, of the desir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in 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                          Print a fram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ramed                        Don't print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&lt;file_name&gt;              Send the image to a fil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                         Adjust the print to have a heigh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ultiple of 15 dots, so it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tegral number of printed 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n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options as needed - as long they don'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 each other; with a little experimentation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print_screen" to generate strip charts, banners, and o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GraphicArt With Print_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_screen" utility is particularly useful for printing imag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PC's "GraphicArt"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a few details you need to know to get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 getting "print_screen" to print the image in the "Graphic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need to be aware of an embedded blank in the GraphicArt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you may try to mistaken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creen window Graphi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, this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"GraphicArt" actually uses TWO windows - a "help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GraphicArt", and a graphics window named "GraphicArt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ast sentence confuses you, take a closer look: the SECOND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LANK at the end.  (The programmer wanted to create two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but that was the only way the operating system would let him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- the proper command ACTUALL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creen window "GraphicAr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blank character at the end of the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you can print the window.  The next problem is tha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e "print_screen" program prints the ENTIRE window, including the "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" at the sides of the window that provide iconic command men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n most cases, you will NOT want the icon bar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"print_screen" program allows you to prin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 by using the "part" option and specifying the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-hand corner of the desired part and the dimensions (in pixel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raphicArt " window is 490 x 191 pixels in size; each of the icon b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ixels wide.  The "zero coordinate" of a window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left-hand-corner of the window, so the graphics part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icon bars has the coordinate (40, 0), and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, 191).   That means that the proper command to print the graph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Art " window WITHOUT the icon ba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creen window "GraphicArt " part 40 0 410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use the "expanded" option to doubl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d the "sideways" option to print the expanded image lengthw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