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lotter_is Revi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GVG / 31 Dec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revision of the "plotter_is" utility supports HP-IB an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s, as well as the creation of plotter windows on both the IPC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anel and external monitors; furthermore, the size and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window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otter_is" is used to select the current plot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plotter_is graphics-window-name [optional-parameter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plotter_is HP-IB-add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plotter_is RS-232-device-name [optional-parameter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may optionally follow a graphics window nam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_origin   y_origin   width  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specifying the location and size of the window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HP-GL window named "scratch" that fills the entire EL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ter_is" is invok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ter_is scratch 0 0 512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parameters are used, ALL FOUR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otter_is" can be used to create HP-GL windows on external displays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PC is used with a SPECTRON video card).  Though this is not hard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complications in creating HP-GL windows on externa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user must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ON video card is controlled by a software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an_video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scan_video" is invoked without parameters, the external monitor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' display.  Windows on the external display are then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"/dev/screen", while windows on the internal display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called "/dev/intscre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an be created on the external display, just as before;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HP-GL window named "scratch" that fills the entire monito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ter_is" is invok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ter_is scratch 0 0 640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- a user will NOT be able to access this displ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dev/plotter" device file; the user must access it through the HP-GL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pathname, which, in this case, is "/dev/screen/scratch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problem with "/dev/plotter" is an operating-system bug.  There is no way</w:t>
      </w:r>
    </w:p>
    <w:p>
      <w:pPr>
        <w:pStyle w:val="PreformattedText"/>
        <w:bidi w:val="0"/>
        <w:jc w:val="left"/>
        <w:rPr/>
      </w:pPr>
      <w:r>
        <w:rPr/>
        <w:t>under ANY conditions to access an HP-GL window on an external display through</w:t>
      </w:r>
    </w:p>
    <w:p>
      <w:pPr>
        <w:pStyle w:val="PreformattedText"/>
        <w:bidi w:val="0"/>
        <w:jc w:val="left"/>
        <w:rPr/>
      </w:pPr>
      <w:r>
        <w:rPr/>
        <w:t>"/dev/plotter", unless a user uses the "ln" utility to link the "/dev/plotter"</w:t>
      </w:r>
    </w:p>
    <w:p>
      <w:pPr>
        <w:pStyle w:val="PreformattedText"/>
        <w:bidi w:val="0"/>
        <w:jc w:val="left"/>
        <w:rPr/>
      </w:pPr>
      <w:r>
        <w:rPr/>
        <w:t>name to the HP-GL window name - which is more bother than it's worth,</w:t>
      </w:r>
    </w:p>
    <w:p>
      <w:pPr>
        <w:pStyle w:val="PreformattedText"/>
        <w:bidi w:val="0"/>
        <w:jc w:val="left"/>
        <w:rPr/>
      </w:pPr>
      <w:r>
        <w:rPr/>
        <w:t>considering that the window can be accessed under its own pathname anyw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HP-GL window can be created on the internal display by specifying the full</w:t>
      </w:r>
    </w:p>
    <w:p>
      <w:pPr>
        <w:pStyle w:val="PreformattedText"/>
        <w:bidi w:val="0"/>
        <w:jc w:val="left"/>
        <w:rPr/>
      </w:pPr>
      <w:r>
        <w:rPr/>
        <w:t>pathname; for example, to create an HP-GL window, named "scratch", on the</w:t>
      </w:r>
    </w:p>
    <w:p>
      <w:pPr>
        <w:pStyle w:val="PreformattedText"/>
        <w:bidi w:val="0"/>
        <w:jc w:val="left"/>
        <w:rPr/>
      </w:pPr>
      <w:r>
        <w:rPr/>
        <w:t>internal display, "plotter_is" is invok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otter_is /dev/intscreen/scratch 0 0 512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ndow can then be accessed using the "/dev/plotter" dev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unds straightforward enough - unless a user invokes "scan_video" with</w:t>
      </w:r>
    </w:p>
    <w:p>
      <w:pPr>
        <w:pStyle w:val="PreformattedText"/>
        <w:bidi w:val="0"/>
        <w:jc w:val="left"/>
        <w:rPr/>
      </w:pPr>
      <w:r>
        <w:rPr/>
        <w:t>the "-i" option.  Windows on the internal display are then found in a directory</w:t>
      </w:r>
    </w:p>
    <w:p>
      <w:pPr>
        <w:pStyle w:val="PreformattedText"/>
        <w:bidi w:val="0"/>
        <w:jc w:val="left"/>
        <w:rPr/>
      </w:pPr>
      <w:r>
        <w:rPr/>
        <w:t>called "/dev/screen", while windows on the external display are found in a</w:t>
      </w:r>
    </w:p>
    <w:p>
      <w:pPr>
        <w:pStyle w:val="PreformattedText"/>
        <w:bidi w:val="0"/>
        <w:jc w:val="left"/>
        <w:rPr/>
      </w:pPr>
      <w:r>
        <w:rPr/>
        <w:t>directory called "/dev/extscreen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can be created on the internal display, just as they are if no external</w:t>
      </w:r>
    </w:p>
    <w:p>
      <w:pPr>
        <w:pStyle w:val="PreformattedText"/>
        <w:bidi w:val="0"/>
        <w:jc w:val="left"/>
        <w:rPr/>
      </w:pPr>
      <w:r>
        <w:rPr/>
        <w:t>display is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otter_is scratch 0 0 512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HP-GL window can be created on the external display by specifying the full</w:t>
      </w:r>
    </w:p>
    <w:p>
      <w:pPr>
        <w:pStyle w:val="PreformattedText"/>
        <w:bidi w:val="0"/>
        <w:jc w:val="left"/>
        <w:rPr/>
      </w:pPr>
      <w:r>
        <w:rPr/>
        <w:t>pathname; for example, to create an HP-GL window, named "scratch", on the</w:t>
      </w:r>
    </w:p>
    <w:p>
      <w:pPr>
        <w:pStyle w:val="PreformattedText"/>
        <w:bidi w:val="0"/>
        <w:jc w:val="left"/>
        <w:rPr/>
      </w:pPr>
      <w:r>
        <w:rPr/>
        <w:t>external display, "plotter_is" is invok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otter_is /dev/extscreen1/scratch 0 0 640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ory, there can be up to seven external displays attached to the IPC.</w:t>
      </w:r>
    </w:p>
    <w:p>
      <w:pPr>
        <w:pStyle w:val="PreformattedText"/>
        <w:bidi w:val="0"/>
        <w:jc w:val="left"/>
        <w:rPr/>
      </w:pPr>
      <w:r>
        <w:rPr/>
        <w:t>Should such an unlikely circumstance come to pass, HP-GL windows can be created</w:t>
      </w:r>
    </w:p>
    <w:p>
      <w:pPr>
        <w:pStyle w:val="PreformattedText"/>
        <w:bidi w:val="0"/>
        <w:jc w:val="left"/>
        <w:rPr/>
      </w:pPr>
      <w:r>
        <w:rPr/>
        <w:t>on the external displays using the appropriate path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dev/extscreen1/...</w:t>
      </w:r>
    </w:p>
    <w:p>
      <w:pPr>
        <w:pStyle w:val="PreformattedText"/>
        <w:bidi w:val="0"/>
        <w:jc w:val="left"/>
        <w:rPr/>
      </w:pPr>
      <w:r>
        <w:rPr/>
        <w:tab/>
        <w:t>/dev/extscreen2/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ab/>
        <w:t>/dev/extscreen7/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a serial plotte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:  110   300     600     1200    2400    4800    9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:     odd   even    no-p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ing:     xon-xoff      hardware-handshake      no-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conditions are 9600 baud, no parity checking and no pacing.  For an</w:t>
      </w:r>
    </w:p>
    <w:p>
      <w:pPr>
        <w:pStyle w:val="PreformattedText"/>
        <w:bidi w:val="0"/>
        <w:jc w:val="left"/>
        <w:rPr/>
      </w:pPr>
      <w:r>
        <w:rPr/>
        <w:t>example, to configure a serial 7475 plotter that is set to 9600 baud and no</w:t>
      </w:r>
    </w:p>
    <w:p>
      <w:pPr>
        <w:pStyle w:val="PreformattedText"/>
        <w:bidi w:val="0"/>
        <w:jc w:val="left"/>
        <w:rPr/>
      </w:pPr>
      <w:r>
        <w:rPr/>
        <w:t>parity, "plotter_is" is invok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otter_is cul00 9600 no-parity hardware-handshak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