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_disc program copies the entire contents of one disc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sc, to another disc, called the destination di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which drives will contain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.  The default drive for both the source and destination dis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, the built-in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you can specify drives other th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pecify the drives when you start the the copy_di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'copy_disc #&amp;dDsource drive name#&amp;d@ #&amp;dDdestination drive name#&amp;d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  If you specify only one drive, it will be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hange the specified drives after you start the copy_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pressing #&amp;dB Change Source #&amp;d@ ([f3]) or #&amp;dB Change Dest #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f4]), typing the name of the desired driv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the instructions in the copy_disc windo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you when to swap discs (if necessary) and when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You can then press #&amp;dB Again #&amp;d@ ([f1]) to prepare to cop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, or you can press #&amp;dB Exit #&amp;d@ ([f8]) to terminate the copy_dis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press #&amp;dB Repeat Copy #&amp;d@ ([f2]) to make multiple image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isc.  The #&amp;dB Repeat Copy #&amp;d@ function key is only mad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memory is in the system to retain the entire source disc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After pressing the #&amp;dB Repeat Copy #&amp;d@ function ke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mediately insert another destination disc in the destination disc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