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ep_sys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_sys_5.0 fixes known defects in the HP-U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5.0 for the Integral PC.  These known defects are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cts within the operating system.  They can be acc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tic interface to the Integral.  It is unlikely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pplications will detect any of the defects, unles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 has specified the need to run prep_sys_5.0 before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invoke prep_sys_5.0 by pressing the start function key, [F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program name is highlighted in the PAM display. 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in the name prep_sys_5.0.  In this mod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quietly.  There is no harm in running the program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_sys_5.0 will check to see if the defect fixes have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nd will do nothing if its work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_sys_5.0 will require some system memory to put the defect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place.  This memory used will not be recover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of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more feedback from prep_sys_5.0 invoke it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ype "prep_sys_5.0 -v" into PAM to run prep_sys_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.  Prep_sys_5.0 will then provide feedback abou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ct fixes placed i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all the operating system defects e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_sys_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,1)  Two changes are made to the getitimer(2) system ca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need to be made in order for getitimer(2) to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have integrity.  See the HP-UX reference for getitimer(2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on-line manual pages shipped with the HP-UX Inte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setitimer(2) is corrected.  Before this fix is mad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itimer(2) may set a timeout that n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etitimer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exit() internal to the operating system is changed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s set by the setitimer(2) call during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exit routine is executed by the operating system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 that terminates.  If a process terminates with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 set then, this fixed version of exit()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nding timeouts for the terminating process.  If this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is not effected,  and a process terminates with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, then subsequently powering down the Integr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nding timeout will cause the date stored in the internal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rtprio(2) may return an incorrect return value.  rtprio(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ly set the real time priority of a proces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his fix is effected.  This fix insures tha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of rtprio(2) is correct.  Also the defi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TPRIO_RTOFF and RTPRIO_RTCHG will work only after this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ected.  Also this fix insures that argument value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treated as errors.  Before the fix is in plac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tprio(2) requesting real time priority values less than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eated as requests for priority 0;  similarly prio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127 are treated as priority value 127.  After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n place both of these cases are error condition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tprio(20 to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,6)  Shared memory is not necessarily zeroed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hed to a process.  The defect fix will insure tha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s zeroed the first time it is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hmget(2), shmat(2), shmd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) Corrects defects in the AGPOLYMVWRW ioctl call to the AG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) The internal trap2 handler is fixed to correctly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 registers.  The defect can be detected in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calls that return aggregate values (i.e. arr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s, or complex numbers in FORTRAN).  The defec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deterministically through interactions betwe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rupts and subroutine return values.  Prep_sys_5.0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 this defect correction into the system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options used.  However the defect corre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 itself into the system more than onc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times that prep_sys_5.0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