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_PLOT(1)             HP Integral PC              LOAD_PLOT(1)</w:t>
        <w:t xml:space="preserve">     LOAD_PLOT(1)             HP Integral PC              LOAD_PLOT(1)</w:t>
        <w:t xml:space="preserve">     LOAD_PLOT(1)             HP Integral PC              LOAD_PLOT(1)</w:t>
        <w:t xml:space="preserve">     LOAD_PLOT(1)             HP Integral PC              LOAD_PLO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  <w:t xml:space="preserve">     NAME</w:t>
        <w:t xml:space="preserve">     NAME</w:t>
        <w:t xml:space="preserve">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_plot - load the RS-232 plot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  <w:t xml:space="preserve">     SYNOPSIS</w:t>
        <w:t xml:space="preserve">     SYNOPSIS</w:t>
        <w:t xml:space="preserve">   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_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  <w:t xml:space="preserve">     DESCRIPTION</w:t>
        <w:t xml:space="preserve">     DESCRIPTION</w:t>
        <w:t xml:space="preserve">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_plot effects a performance enhancement that may be helpful in</w:t>
        <w:t xml:space="preserve">          load_plot</w:t>
        <w:t xml:space="preserve">          load_plot</w:t>
        <w:t xml:space="preserve">          load_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ing RS-232 plotters from an application program.  The HP-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ng System, release 5.0.0 or later,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ality needed to access RS-232 plotters built into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_plot allows the user to load a new driver module used to</w:t>
        <w:t xml:space="preserve">          load_plot</w:t>
        <w:t xml:space="preserve">          load_plot</w:t>
        <w:t xml:space="preserve">          load_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 with RS-232 plotters.  Before loading the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 driver module, the loader verifies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e operating system.  Once loaded, the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ain a part of the operating system until the po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 from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  <w:t xml:space="preserve">     DIAGNOSTICS</w:t>
        <w:t xml:space="preserve">     DIAGNOSTICS</w:t>
        <w:t xml:space="preserve">    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will fail if the driver module ('plot.data'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und or if there is insufficient memor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driver.  The load will also fai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le with the version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  <w:t xml:space="preserve">     FILES</w:t>
        <w:t xml:space="preserve">     FILES</w:t>
        <w:t xml:space="preserve">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_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               - 1 -            (printed 9/17/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