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hpg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graphics window types in the Integral HP-UX OS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lotter emulator window that interprets HP-GL commands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HP-GL commands are implemented on most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s.  Applications programs that use features can atta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of device independence in sending commands to the displa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lotter.  The HP-GL reference manual for the Integral is pub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Programmer's Documentation, (HP part #82865J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er's Documentation is also shipped with the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lease 5.0.1 or later) for th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a fully functional HP-GL window typ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ROM for the Integral.  Thus it is not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hpgl in order to access this functionality.  The load_hpg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s a minor defect in the implementation of the HP-GL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.  Specifically a table in the OS ROM is replaced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AM when load_hpgl is run.  A description of the defect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4K bytes of memory are consumed by running load_hpg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4K bytes are used to store table information used by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 window type.  These bytes are not returned to the us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operation of the Integral.  The table is lost, a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RAM, when the system is powered down.   If load_hpg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for proper system functionality,  then it should be ru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st program at power up.  Note that load_hpgl should be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fter power on time.  Each time load_hpgl is run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4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ect in the HP-GL plotter emulator occurs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relative (PR) command with negative fractional 'x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incorrectly considers the fractio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as a positive value and adds it to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part of the parameter, thus a value of -1.4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+ 0.4 or -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demonstrate the problem and to verify the cor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, you can send the following HP-GL commands to a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Integral.  If the defect has been corrected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will draw a rectangle in th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-1,1,-1,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0,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-.25,-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0,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5,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0,-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-.5,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files needed for the load_hpgl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ux.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gl.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