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_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PC "set_win" utility allows the user to interactively create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tatus of, or destroy windows - simply by invoking th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with the 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C user interface is built around a number of elements,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eing the Window Manager - which controls the creation,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uction of windows.  The Window Manager creates window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on the IPC; each window looks exactly like a 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using it - and can be regarded as a terminal,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"set_win" was written, the only direct access to the Window Mana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unction calls from programs.  The "set_win" utility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power of the Window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_win" utility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win [options] [window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set_win" is invoked with no options, just a window name,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window (if the window currently exists) or create the window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).  (If "set_win" is invoked with no parameters at all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et_win" is created and its status reported ... amusing, though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 options are general in 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</w:t>
        <w:tab/>
        <w:tab/>
        <w:tab/>
        <w:t>Brings the window to the front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isplay and connects it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</w:t>
        <w:tab/>
        <w:tab/>
        <w:tab/>
        <w:t>Destroy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&lt;window name&gt;    Changes the nam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x y</w:t>
        <w:tab/>
        <w:tab/>
        <w:t>Moves the upper-left-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specified x,y coordinates -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,0 coordinate is in the upper-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 the display and the coordin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sured in pixel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tch width height</w:t>
        <w:tab/>
        <w:t>Changes the window to the specified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ight, as expressed in pixel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options set or clear "flags" in a window; the user sets one of</w:t>
      </w:r>
    </w:p>
    <w:p>
      <w:pPr>
        <w:pStyle w:val="PreformattedText"/>
        <w:bidi w:val="0"/>
        <w:jc w:val="left"/>
        <w:rPr/>
      </w:pPr>
      <w:r>
        <w:rPr/>
        <w:t>these flags simply by specifying the appropriate option, and clears it by</w:t>
      </w:r>
    </w:p>
    <w:p>
      <w:pPr>
        <w:pStyle w:val="PreformattedText"/>
        <w:bidi w:val="0"/>
        <w:jc w:val="left"/>
        <w:rPr/>
      </w:pPr>
      <w:r>
        <w:rPr/>
        <w:t>specifying the option with a leading "-".  (For example, specifying "invert"</w:t>
      </w:r>
    </w:p>
    <w:p>
      <w:pPr>
        <w:pStyle w:val="PreformattedText"/>
        <w:bidi w:val="0"/>
        <w:jc w:val="left"/>
        <w:rPr/>
      </w:pPr>
      <w:r>
        <w:rPr/>
        <w:t>sets the "invert" flag; specifying "-invert" clears the flag again ... note</w:t>
      </w:r>
    </w:p>
    <w:p>
      <w:pPr>
        <w:pStyle w:val="PreformattedText"/>
        <w:bidi w:val="0"/>
        <w:jc w:val="left"/>
        <w:rPr/>
      </w:pPr>
      <w:r>
        <w:rPr/>
        <w:t>that some flags will be changed by other events and will not necessarily remain</w:t>
      </w:r>
    </w:p>
    <w:p>
      <w:pPr>
        <w:pStyle w:val="PreformattedText"/>
        <w:bidi w:val="0"/>
        <w:jc w:val="left"/>
        <w:rPr/>
      </w:pPr>
      <w:r>
        <w:rPr/>
        <w:t>in the state in which they were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</w:t>
        <w:tab/>
        <w:tab/>
        <w:t xml:space="preserve">Setting this flag connects the window to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_active     If this flag is set, the window automatically beco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nected to the keyboard if it brought to the fro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ther windows on the display (at which tim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 is cleared).  This flag is not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_destroy    If this flag is set, the window will disappear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that is using it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ly, such a "dead" window will hang around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PC's Window Manager creates another window,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time it cleans up any dead windows that happ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lying around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_front      Normally, a hidden window will appear if it is writ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y a program.  If this bit is cleared,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be written to without making it appear.  This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t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nt           Setting this flag brings the window to the front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 window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de            Setting this flag hides the window; only the window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nner - the strip above the upper-left-hand-corn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indow that contains the window's name - rem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n_border</w:t>
        <w:tab/>
        <w:t xml:space="preserve">Setting this flag creates a iconic border around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</w:t>
        <w:tab/>
        <w:t xml:space="preserve"> Note that the icon border can be toggl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off by pressing Shift/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gnore_key      Normally, a user can "shuffle" through the window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play by using the Shift/Select key combin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is flag is set, the window will NOT be includ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huffle and will remain on the bottom of the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can then only select the window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sprite" (arrow cursor) or the "set_win" utility.  (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PC's "time_of_day" window has this flag set,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ert          Setting this flag turns the window to inverse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right characters on a dark background, rath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ormal dark characters on a bright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banner</w:t>
        <w:tab/>
        <w:t>Setting this flag eliminates the window's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destroy      Setting this flag prevents the STOP key from ki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 that is us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movestretch  Setting this flag stops the user from moving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display or from changing the window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_screen       If this bit is CLEARED, the window is completely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banner and all - even if the "front" and "activ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          If a program is sending output to a window,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lag prevents the window from accepting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; the program is effectively paused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allows it to 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           As noted earlier, a dead window will be cleaned 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indow Manager when the Window Manager creat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window.  However, if this flag is set, the d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will NOT be cleaned up and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get a quick summary of all the option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win 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win PAM move 3 30 icon_border -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the PAM window to move to position (3,30) on the display,</w:t>
      </w:r>
    </w:p>
    <w:p>
      <w:pPr>
        <w:pStyle w:val="PreformattedText"/>
        <w:bidi w:val="0"/>
        <w:jc w:val="left"/>
        <w:rPr/>
      </w:pPr>
      <w:r>
        <w:rPr/>
        <w:tab/>
        <w:t>with the icon border turned on, and with a yellow backg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